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Daugavpils pilsētas domes 2016.gada  15.aprīļa saistošo noteikumu Nr.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15.gada 30.janvāra saistošajos           noteikumos Nr.4 “Ģimenes vai atsevišķi dzīvojošas personas atzīšana par maznodrošinātu””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4"/>
                <w:szCs w:val="24"/>
              </w:rPr>
            </w:pPr>
            <w:r>
              <w:rPr>
                <w:rFonts w:cs="Times New Roman" w:ascii="Times New Roman" w:hAnsi="Times New Roman"/>
                <w:sz w:val="24"/>
                <w:szCs w:val="24"/>
              </w:rPr>
              <w:t>ii</w:t>
            </w:r>
            <w:r>
              <w:rPr/>
              <w:t xml:space="preserve">    </w:t>
            </w:r>
            <w:r>
              <w:rPr>
                <w:rFonts w:cs="Times New Roman" w:ascii="Times New Roman" w:hAnsi="Times New Roman"/>
                <w:sz w:val="24"/>
                <w:szCs w:val="24"/>
              </w:rPr>
              <w:t xml:space="preserve">Saskaņā ar likuma “Par palīdzību dzīvokļa jautājumu risināšanā” 14.panta sesto daļu par maznodrošinātu atzīstama persona, kuras ienākumi un materiālais stāvoklis nepārsniedz attiecīgās pašvaldības domes noteikto līmeni, kas savukārt nedrīkst būt zemāks par trūcīgas personas ienākumu un materiālā stāvokļa līmeni, kādu, pamatojoties uz Sociālo pakalpojumu un sociālās palīdzības likuma, noteicis Ministru kabinets. </w:t>
            </w:r>
          </w:p>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zījumi Daugavpils pilsētas domes 2015.gada 30.janvāra saistošo noteikumu Nr.4 “Ģimenes vai atsevišķi dzīvojošas personas atzīšana par maznodrošinātu” (turpmāk – Saistošie noteikumi) precizē kritērijus ģimenes (personas) atzīšanai par maznodrošinātu.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stošo noteikumu 3.2.apakšpunktā tiek precizēti kritēriji, pie kuriem ģimene (persona) atzīstama par maznodrošinātu, tiek pagarināts maznodrošinātas personas statusa termiņš           12.1.apakšpunktā, kā arī Saistošie noteikumi tiek  papildināti ar 12.3.apakšpunktu.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J.Lāčplēsi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8:00Z</dcterms:created>
  <dc:creator>Ina Skipare</dc:creator>
  <dc:description/>
  <cp:keywords/>
  <dc:language>en-US</dc:language>
  <cp:lastModifiedBy>Ina Skipare</cp:lastModifiedBy>
  <cp:lastPrinted>2016-04-19T09:02:00Z</cp:lastPrinted>
  <dcterms:modified xsi:type="dcterms:W3CDTF">2016-05-02T13:55:00Z</dcterms:modified>
  <cp:revision>3</cp:revision>
  <dc:subject/>
  <dc:title/>
</cp:coreProperties>
</file>